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от 23.11.2012г. № 3-9/10з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от 18.12.2012г. № 3-3/11з, от 12.02.2013г. № 3-9/14з и от 02.04.2013г. № 3-8/16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 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 городского округа город Стерлитамак Республики Башкортостан"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3 год, утвержденного решением Совета городского округа город Стерлитамак Республики Башкортостан от 23.11.2012г. № 3-9/10з (в редакции решений от 18.12.2012г. № 3-3/11з и от 12.02.2013г. № 3-9/14з и от 02.04.2013г. № 3-8/16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70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597,1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 Екатерина Александ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90,0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ховская Ольга Витал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400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Коммунистическая, 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на Флюра Шамиль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176,8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удайбердина, 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АДОНИС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90,5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Братская, 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Фарммед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292,9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Артема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хина Валентина Георги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357,7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Ленина, 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Ренат Мухарам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218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Стадионная, 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Ляля Салим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218,3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Ленина, 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енко Светлана Гарифулл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56,1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Дружбы, 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лпанова Раушания Винарис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163,6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Людмила Александ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76,4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Октября, 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Сергей Никола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37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Вокзальная, 2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юдмила Александр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785,6 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Волочаевская, 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 Василий Александ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стоящее  2-х этажное здание, литера А, общей площадью 330,5 кв.м. с земельным участком площадью 622  кв. м, кадастровым номером 02:56:030203:6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Мира, 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лтек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общей площадью 364,2 кв.м. с земельным участком площадью 421  кв. м, кадастровым  номером 02:56:030201:4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алтурина, 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Дополнить раздел 2 Прогнозного плана (программы) приватизации муниципального   имущества городского округа город Стерлитамак Республики Башкортостан на 2013 год, утвержденного решением  Совета городского округа город Стерлитамак  Республики Башкортостан от 23.11.2012г. № 3-9/10з  (в редакции решений от 18.12.2012г. № 3-3/11з, от 12.02.2013г. № 3-9/14з и от 02.04.2013г. № 3-8/16з) подразделом 2.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2. Перечень Открытых акционерных обществ, находящихся в муниципальной собственности городского округа город Стерлитамак Республики Башкортостан, акции которых планируется приватизировать в 201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2800"/>
        <w:gridCol w:w="1500"/>
        <w:gridCol w:w="1600"/>
      </w:tblGrid>
      <w:tr>
        <w:trPr>
          <w:trHeight w:val="6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     </w:t>
              <w:br/>
              <w:t>местонахождение      открытого акционерного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находящихся</w:t>
              <w:br/>
              <w:t xml:space="preserve">в муниципальной   собственности городского </w:t>
              <w:br/>
              <w:t xml:space="preserve">округа город Стерлитамак </w:t>
              <w:br/>
              <w:t xml:space="preserve">Республики Башкортостан (процентов уставного капитала) 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ций, планируемых  </w:t>
              <w:br/>
              <w:t xml:space="preserve">к приватизации       </w:t>
            </w:r>
          </w:p>
        </w:tc>
      </w:tr>
      <w:tr>
        <w:trPr>
          <w:trHeight w:val="6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  </w:t>
              <w:br/>
              <w:t xml:space="preserve">  уставного   </w:t>
              <w:br/>
              <w:t xml:space="preserve">   капитала   </w:t>
            </w:r>
          </w:p>
        </w:tc>
      </w:tr>
      <w:tr>
        <w:trPr>
          <w:trHeight w:val="6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ерлитамакский механический завод пчеловодного инвентаря",      453124,</w:t>
              <w:br/>
              <w:t>г. Стерлитамак,</w:t>
              <w:br/>
              <w:t xml:space="preserve">ул. Халтурина, 192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 309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Стерлитамакский рабоч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3-05-14T10:49:00Z</cp:lastPrinted>
  <dcterms:modified xsi:type="dcterms:W3CDTF">2013-05-14T09:19:00Z</dcterms:modified>
  <cp:revision>57</cp:revision>
  <dc:subject/>
  <dc:title>О внесении изменений в Прогнозный план</dc:title>
</cp:coreProperties>
</file>